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исьму ФНС Росс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25    »__12__ 2013 г.  №_ЕД-4-2/2</w:t>
      </w:r>
      <w:r>
        <w:rPr>
          <w:rFonts w:cs="Times New Roman" w:ascii="Times New Roman" w:hAnsi="Times New Roman"/>
          <w:sz w:val="24"/>
          <w:szCs w:val="24"/>
          <w:lang w:val="en-US"/>
        </w:rPr>
        <w:t>3367</w:t>
      </w: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Перечень контрольно-кассовой техники, которую вправе применять платежные агенты при осуществлении деятельности по приему платежей физических лиц </w:t>
      </w: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  <w:u w:val="single"/>
        </w:rPr>
        <w:t>после 01.01.2014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использования платежными агентами </w:t>
      </w:r>
      <w:r>
        <w:rPr/>
        <w:t>в составе платежных терминал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ель контрольно-кассовой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в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 xml:space="preserve">Меркурий 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TUP992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Инкоте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-21К версия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АО СКБ ВТ 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-21К версия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АО СКБ ВТ 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СПАРК-11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К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ay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T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2000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Пэй Кио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PayPPU-700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Пэй Кио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PayVKP-80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Пэй Кио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ЯРУС-01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Ярус Терми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ЯРУС-02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Ярус Терми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Comepay FR-1-VKP80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РП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Comepay FR-2-PPU700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РП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Comepay FR-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3-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CBM1000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РП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Comepay FR-4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CTS2000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РП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FAIR BOX-01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ФЭР ПЭ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MSTAR-Kio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МультиСофт Систем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MSTAR-TUP-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МультиСофт Систем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NP-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ИОСК-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Принт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RECOVER-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ФАРАТЛ»</w:t>
            </w:r>
          </w:p>
        </w:tc>
      </w:tr>
    </w:tbl>
    <w:p>
      <w:pPr>
        <w:pStyle w:val="Normal"/>
        <w:spacing w:before="200" w:after="0"/>
        <w:ind w:hanging="0"/>
        <w:rPr/>
      </w:pPr>
      <w:r>
        <w:rPr/>
        <w:t>Для использования платежными агентами не в составе платежных терминал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ель контрольно-кассовой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в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ШТРИХ-950ПТ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ШТРИХ-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LightPOS-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FPrint-22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FPrint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-55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INCOR NIXDORF TH-230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Винкор Никсдо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YARUS M2100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ЯРУС ЛТ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МИК-25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АО СКБ ВТ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СПАРК-115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К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СТАРТ 200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МультиСофт Систем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ШТРИХ-КОМБО-ПТ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ШТРИХ-М-ПТ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ШТРИХ-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MOBILE-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ПТ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ШТРИХ-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LIGHT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-ПТ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TM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 xml:space="preserve">5000 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МультиСофт Систем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FPrint-11ПТ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FPrint-22ПТ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FPrint-55ПТ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MSPrint-80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МультиСофт Систем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MSTAR-T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МультиСофт Систем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en-US"/>
              </w:rPr>
              <w:t>NCR-001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YARUS-T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ЯРУ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К-35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irit 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исталл 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-09ТК версия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-07К версия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-08ТК версия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-88ТК версия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ЗИМУТ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5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ер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-08ТК версия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Pr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Pr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Pr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Pr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Р-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-950К версия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-М-ФР-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-МИНИ-Ф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сия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-ФР-К версия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Т ФР01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исталл 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601-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ОО «Сервис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402ФР-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ОО «Сервис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101ФР-К версия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ОО «Сервис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рий-114.1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нкоте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t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1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ИНИ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ЕЛИКС-8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СЧЕТМА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R-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Р-Элект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R-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Р-Электр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7"/>
        <w:rPr/>
      </w:pPr>
      <w:r>
        <w:rPr>
          <w:rFonts w:cs="Times New Roman" w:ascii="Times New Roman" w:hAnsi="Times New Roman"/>
          <w:sz w:val="26"/>
          <w:szCs w:val="26"/>
        </w:rPr>
        <w:t>Контрольно-кассовая техника, которая включена в Государственный реестр, но не соответствует Федеральному закону № 103-ФЗ, может применяться организациями и индивидуальными предпринимателями, деятельность которых не регулируется Федеральным законом № 103-ФЗ, при осуществлении наличных денежных расчетов и (или) расчетов с использованием платежных карт в случае продажи товаров, оказания услуг или выполнения работ после 01.01.201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по применению контрольно-кассовой техники платежными агентами возможно получить в УФНС России по Забайкальскому краю по телефону 23-05-38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ind w:firstLine="82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6:00Z</dcterms:created>
  <dc:creator>7500-00-803</dc:creator>
  <dc:description/>
  <cp:keywords/>
  <dc:language>en-US</dc:language>
  <cp:lastModifiedBy>7500-00-803</cp:lastModifiedBy>
  <dcterms:modified xsi:type="dcterms:W3CDTF">2013-12-26T02:39:00Z</dcterms:modified>
  <cp:revision>7</cp:revision>
  <dc:subject/>
  <dc:title/>
</cp:coreProperties>
</file>